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  <w:t>Rô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ponsable de l’entretien du matérie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rant de la bonne utilisation du matériel de l’un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éférent de la maitrise auprès du responsable matériel du group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ersonne référent: Responsable matériel du group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sonnes en soutien : Quelques par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ponsabilités et échéances</w:t>
      </w:r>
    </w:p>
    <w:p>
      <w:pPr>
        <w:pStyle w:val="Heading2"/>
        <w:rPr/>
      </w:pPr>
      <w:r>
        <w:rPr/>
        <w:t>Domaines de responsabilités</w:t>
      </w:r>
    </w:p>
    <w:p>
      <w:pPr>
        <w:pStyle w:val="Normal"/>
        <w:rPr>
          <w:sz w:val="24"/>
        </w:rPr>
      </w:pPr>
      <w:r>
        <w:rPr>
          <w:sz w:val="24"/>
        </w:rPr>
        <w:t>On entend par matériel dans cette fich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tériel de campisme : Tentes, Bidons, bâches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tériel pédagogique : Jeux, bibliothèque, matériel pour les activités, 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tériel d’animation : Déguisements, maquillage, …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atériel d’entretien : Hygiène, entretien des feuillets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e liste du matériel à apporter en camp est disponible auprès des responsables de groupes et des AP. </w:t>
      </w:r>
      <w:r>
        <w:rPr>
          <w:i/>
          <w:sz w:val="24"/>
        </w:rPr>
        <w:t>Le responsable matériel n’est pas responsable de la trousse infirmerie, ni du matériel d’intendance  ni des denrées alimentaires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Avant le camp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ste le matériel nécessaire pour le camp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ait l’inventaire du matériel en veillant à la qual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tache une importante particulière à la qualité des tentes (Un camp est à 50% réussi si les enfants dorment bien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épare le matériel de qualité non satisfaisante qui nécessaire au camp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oumet si besoin des propositions d’investissements en gros matériel au responsable matériel du groupe, en anticipant les délais de livrais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llecte les besoins en matériel pédagogique et d’animation, selon les activités du projet d’activit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 cale avec l’intendant et achète le matériel nécessaire (Investissement et consommable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épare les malles en fonction du mode de transpo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ille à disposer du bois de construction en quantité suffisante pour les installations (Scierie, …)</w:t>
      </w:r>
    </w:p>
    <w:p>
      <w:pPr>
        <w:pStyle w:val="Heading2"/>
        <w:rPr/>
      </w:pPr>
      <w:r>
        <w:rPr/>
        <w:t>Pré camp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éfinit le matériel laissé à disposition des jeunes et celui pour les chefs, et communique dessu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nstalle et organise la tente de matériel,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artie matériel de campism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artie matériel pédagogiqu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artie matériel d’anim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 chercher le bois de construction (Si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ndant le camp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Apprend aux jeunes à utiliser des outils puis veiller à leur bonne utilisation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>Veille au rangement de la tente matériel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>Veille au rangement du matériel, son entretien et effectue les réparations nécessaires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>Suit le stock de consommables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e cale pour les courses avec l’intendant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Le dernier jour du camp : </w:t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</w:rPr>
      </w:pPr>
      <w:r>
        <w:rPr>
          <w:sz w:val="24"/>
        </w:rPr>
        <w:t>Note les problèmes sur les tentes, outils, …</w:t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</w:rPr>
      </w:pPr>
      <w:r>
        <w:rPr>
          <w:sz w:val="24"/>
        </w:rPr>
        <w:t>Met de coté le matériel nécessitant des réparations</w:t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</w:rPr>
      </w:pPr>
      <w:r>
        <w:rPr>
          <w:sz w:val="24"/>
        </w:rPr>
        <w:t>S’assure de la propreté du matér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ès le camp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Fait l’inventaire d’après camp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Range le matériel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Fait le bilan du matériel qui a été inutile et du matériel qui a manqué pendant le camp, en vue du prochain camp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</w:rPr>
        <w:t>Organise la réparation ou le remplacement du matériel défaill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pétences développées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Définir les besoins et commander en quantité approprié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</w:rPr>
        <w:t>Gérer des stocks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Entretenir des outils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Rigueur, organisation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</w:rPr>
        <w:t>Savoir utiliser du matériel spécifique en toute sécur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sponibilité attendue / investissement en temp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mps estim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parer et faire les achats nécessair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ourné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parer les mall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ourné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er la tente de matéri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endre à utiliser les outil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emps avant les installatio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iller au rangement du matéri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 par jou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és d’après camp avec le responsable matéri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eek-e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>
        <w:sz w:val="16"/>
        <w:szCs w:val="16"/>
      </w:rPr>
      <w:t xml:space="preserve">© Scouts et Guides de France – Territoire de la Vallée de la Seine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7039"/>
    </w:tblGrid>
    <w:tr>
      <w:trPr>
        <w:trHeight w:val="540" w:hRule="atLeast"/>
      </w:trPr>
      <w:tc>
        <w:tcPr>
          <w:tcW w:w="30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6025" cy="59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tcBorders>
            <w:bottom w:val="single" w:sz="18" w:space="0" w:color="FFCC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tre responsable matériel dans la maitrise</w:t>
          </w:r>
        </w:p>
      </w:tc>
    </w:tr>
    <w:tr>
      <w:trPr/>
      <w:tc>
        <w:tcPr>
          <w:tcW w:w="30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39" w:type="dxa"/>
          <w:tcBorders>
            <w:top w:val="single" w:sz="18" w:space="0" w:color="FFCC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color w:val="EFA000"/>
              <w:sz w:val="28"/>
              <w:szCs w:val="28"/>
            </w:rPr>
          </w:pPr>
          <w:r>
            <w:rPr>
              <w:b/>
              <w:smallCaps/>
              <w:color w:val="EFA000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3A1A7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color w:val="FF66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60"/>
      <w:outlineLvl w:val="2"/>
    </w:pPr>
    <w:rPr>
      <w:rFonts w:ascii="Myriad Pro;Arial" w:hAnsi="Myriad Pro;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yriad Pro;Arial" w:hAnsi="Myriad Pro;Arial" w:cs="Arial"/>
      <w:b/>
      <w:bCs/>
      <w:sz w:val="26"/>
      <w:szCs w:val="26"/>
      <w:lang w:val="fr-FR" w:bidi="ar-SA"/>
    </w:rPr>
  </w:style>
  <w:style w:type="character" w:styleId="PageNumber">
    <w:name w:val="Page Number"/>
    <w:basedOn w:val="DefaultParagraphFont"/>
    <w:rPr/>
  </w:style>
  <w:style w:type="character" w:styleId="StyleGras">
    <w:name w:val="Style Gras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mallCaps/>
      <w:color w:val="381A7B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atelier">
    <w:name w:val="Titre atelier"/>
    <w:basedOn w:val="Normal"/>
    <w:qFormat/>
    <w:pPr>
      <w:jc w:val="center"/>
    </w:pPr>
    <w:rPr>
      <w:b/>
      <w:smallCaps/>
      <w:color w:val="3A1A7A"/>
      <w:sz w:val="3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-VDS_Modele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1:00Z</dcterms:created>
  <dc:creator>FR58365</dc:creator>
  <dc:description/>
  <dc:language>en-US</dc:language>
  <cp:lastModifiedBy>QUEROIX Alain OBS/CSO</cp:lastModifiedBy>
  <cp:lastPrinted>2010-11-19T19:06:00Z</cp:lastPrinted>
  <dcterms:modified xsi:type="dcterms:W3CDTF">2019-08-22T09:01:00Z</dcterms:modified>
  <cp:revision>2</cp:revision>
  <dc:subject>Formation - Fiche Atelier</dc:subject>
  <dc:title>Agenda :</dc:title>
</cp:coreProperties>
</file>